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ОБАВЕШТЕЊЕ О ЗАВРШНОМ РАДУ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Студенти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уписани у трећу годину основних студија у школској 2021/2022</w:t>
      </w:r>
      <w:r>
        <w:rPr>
          <w:rFonts w:cs="Arial" w:ascii="Arial" w:hAnsi="Arial"/>
          <w:b/>
          <w:sz w:val="32"/>
          <w:szCs w:val="32"/>
          <w:lang w:val="sr-RS"/>
        </w:rPr>
        <w:t xml:space="preserve">, према одлуци Наставно-стручног већа Високе школе струковних студија за образовање васпитача у Новом Саду,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 xml:space="preserve">могу завршни рад да пишу из било које области и предмета који су слушали током студија и да бирају ментора (наставника) из истих предмета и области. 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Студенти који су одслушали трећу годину пре школске 2021/2022 године радиће завршни рад према правилнику који је важио раније и радиће радове из интегрисаних методика, како је раније и објављено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Одлука се налази на сајту Школе: 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http://www.vaspitacns.edu.rs/obavestenja/Odluka%20o%20izmenama%20i%20dopunama%20Pravilnika%20o%20studiranju.pdf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Такође, на сајту Школе, у одељку "Обавештења" - "Студентски рад", налази се Упутство за студентски рад: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http://www.vaspitacns.edu.rs/index.php?option=com_content&amp;view=article&amp;id=1555&amp;Itemid=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Korisnik</dc:creator>
  <dc:description/>
  <dc:language>en-US</dc:language>
  <cp:lastModifiedBy>Korisnik</cp:lastModifiedBy>
  <dcterms:modified xsi:type="dcterms:W3CDTF">2022-03-01T11:52:00Z</dcterms:modified>
  <cp:revision>1</cp:revision>
  <dc:subject/>
  <dc:title/>
</cp:coreProperties>
</file>